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VIEW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-- 10/10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0 -- (JWP, 5/04/85) Changed the structure of the text buffer.  I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 - 1.2, there was a char buffer and an array of char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s of text.  This made execution speed virtually in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neous, but increased load time and decreased maximum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3 uses the maximum available space for a buffer, bu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ar searching to locate line beginnings.  This slows things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pecially on the "goto beginning" and "goto end" command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ows files of up to 40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1 -- (JWP, 6/10/85) Made slight revisions to make use of version 1.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XTPLOT function.  The new TXTPLOT takes an extra parame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b size, so all calls to TXTPLOT had to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--  (JWP, 6/24/85) Due to popular demand, I have revised VIEW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mited file size.  Files are divided into 16K segments, with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s present in memory at any given time.  Disk reads onl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egment boundaries, and when disk reads occur, there is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 overlap, allowing scrolling in either direction for 16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read is necessary.  I also have attempte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lity to read WordStar files, but this is unpredictable, sinc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lines in a WordStar file end with a CR and a LF, as VIEW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to.  Also fixed 2 bugs -- one caused problems when you d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to end" command, scrolled back a few lines, then scrolle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lines.  The other caused similar problems when the la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file did not contain 24 lines.  Finally, I put in a few kl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s to save some space, thus allowing the new version of 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no larger than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--  (JWP, 10/10/85) Added the command line option "-t", where 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ginning, there was TYPE.  Before long, however, users got f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YPE and thus began the torrent of screen dump programs (SHO, TYPE8,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, TYPEL, TAIL, etc., etc.).  VIEW is yet another in this lo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file viewers.  VIEW took off from the UNIX "more" comman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file one line or one screen at a time.  One limit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umpers that are floating around is that you can't go backward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.  Hence, VIEW:  A program that allows you to view a file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ckwards by line or screen.  It is ideal for viewing program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frequently want to check out a subroutine or function tha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removed from its c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has another advantage over other dumpers in that it uses the NEC PC-88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mapped video.  This makes the display quite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* * * * * * * * * * * * * * * * * * * * * * * * * * * * * * 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[-t] [n/d:]filename.ext [[n/d:]filename.ext] [ . . . et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defaults to 8-space tabs.  This default may be changed with the "-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where t represents the desired tab size.  Hence, invok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tion "-4" will produce 4-space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filenames as will fit on the command line will be accepted.  Amb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us filenames are also accepted, allowing you to view all the "C"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SM" files, or whate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form of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![d:]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(ambiguous or not) preceded by a "!" will cause all fil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name to be EXCLUDED from viewing.  This is done using the 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XP functions, which have some peculiarities.  First, no us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lowed in an ambiguous filename. Second, if a "!" spec i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iven it cannot include a drive name, although, if there is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ous filename given on the command line, the drive name is OK o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to clear this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 VIEW fo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 VIEW foobar b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 VIEW 1/a:foobar 2/b:b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 VIEW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 VIEW 1/b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 VIEW b:*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)  VIEW !*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)  VIEW !b:*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9)  VIEW b:*.* !b:*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    Views "foobar" on logg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    Views "foobar", then "binky", both on logg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    Same as (2), but with "foobar" on drive A, user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binky" on drive B, us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    Views all files on logged drive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     Does nothing, since ambiguous filenames can have a user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     Views all "asm" files on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     Views all files on logged drive EXCEPT "as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)      Does nothing, since a single "!" spec can't have a dr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)      Views all files on drive B EXCEPT "asm" files (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biguous filename allows the drive on the "!" sp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file is loaded the following command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R&gt;</w:t>
        <w:tab/>
        <w:t>Move forward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CE&gt;</w:t>
        <w:tab/>
        <w:t>Move forward one screen (24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H</w:t>
        <w:tab/>
        <w:t>Move backwards one line (this is the DEL key on the 8801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SC&gt;</w:t>
        <w:tab/>
        <w:t>Move backwards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B</w:t>
        <w:tab/>
        <w:t>Go to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E</w:t>
        <w:tab/>
        <w:t>Go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around, forwards or backwards, in the file until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 is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N</w:t>
        <w:tab/>
        <w:t>Load next file (if an ambiguous filename 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was given on the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C</w:t>
        <w:tab/>
        <w:t>Exit to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more files matching the ambiguous name, or if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s been exhausted, a ^N will exit to CP/M.   ^C exits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files remain to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 All files must meet two criteria for VIEW to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 Each line (except the last one) MUST end in a CR and a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R/LF is optional for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 The file MUST be terminated with the CP/M end-of-fil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cter (1A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VIEW strips parity and ignored imbedded control characters,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files sometimes have lines that do not end in the CR/LF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weird things may happen if you try to VIEW a WordStar fil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orth a try.  Also, some editors are bad about failing to p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  if the text is exactly a multiple of 128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some garbage to show up at the end of the file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longer than 32K, it will probably crash the whole thing (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know, I've never tried i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Pritc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Bleecker St., Apt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  10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9������\##n}�#��#���\##�*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